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rPr/>
      </w:pPr>
      <w:r>
        <w:rPr/>
        <w:t>参观心理中心时间安排表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62"/>
        <w:gridCol w:w="3750"/>
      </w:tblGrid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   期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彼得堡航空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环境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4:11:00Z</dcterms:created>
  <dc:creator>微软用户</dc:creator>
  <dc:description/>
  <cp:keywords/>
  <dc:language>en-US</dc:language>
  <cp:lastModifiedBy>范 濠硕</cp:lastModifiedBy>
  <dcterms:modified xsi:type="dcterms:W3CDTF">2018-10-07T04:11:00Z</dcterms:modified>
  <cp:revision>2</cp:revision>
  <dc:subject/>
  <dc:title>各学院学生参观心理中心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