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                                               </w:t>
      </w: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辅导员分组安排</w:t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91"/>
        <w:gridCol w:w="2557"/>
        <w:gridCol w:w="5427"/>
      </w:tblGrid>
      <w:tr>
        <w:trPr>
          <w:trHeight w:val="8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分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639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代表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35" w:right="-477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队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队员</w:t>
            </w:r>
          </w:p>
        </w:tc>
      </w:tr>
      <w:tr>
        <w:trPr>
          <w:trHeight w:val="16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6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教、计算机、软件、</w:t>
            </w:r>
          </w:p>
          <w:p>
            <w:pPr>
              <w:pStyle w:val="Normal"/>
              <w:widowControl/>
              <w:tabs>
                <w:tab w:val="clear" w:pos="420"/>
                <w:tab w:val="left" w:pos="-6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原彼得堡航空学院代表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  华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国存 王琰 张玲 张怡宽 卢世海 秦光伟 李昭远 冯丽轩 安然 车巧凤 薛松 王淼 侯向花 于倩静 王树中 王雪芳 王冰 闫亚萍 刘冰 安榜 张迪 常星 刘欢 訾琳戈 李畅 </w:t>
            </w:r>
          </w:p>
        </w:tc>
      </w:tr>
      <w:tr>
        <w:trPr>
          <w:trHeight w:val="17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6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亚太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、艺术、材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建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代表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凯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吕继东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熊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陈建 刘畅 唐黛 杨艳 蔡倩 王峥 孙一修 陈婷 杨继枝 巩利荣 孙贺 解晓辉 路杰 邢军阳 李福华 洪潇 乔辉杰 李钜 卢亚琼 赵兵 刘瀚 谢康宇</w:t>
            </w:r>
          </w:p>
        </w:tc>
      </w:tr>
      <w:tr>
        <w:trPr>
          <w:trHeight w:val="14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639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>、经管、机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法学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委</w:t>
            </w:r>
          </w:p>
          <w:p>
            <w:pPr>
              <w:pStyle w:val="Normal"/>
              <w:widowControl/>
              <w:tabs>
                <w:tab w:val="clear" w:pos="420"/>
                <w:tab w:val="left" w:pos="-6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全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增 杨为学 陈昊昱 王佩佩 岳静 孙国华   葛士阳 刘爽 李聪 王琳 郭姗 杨文乐 海洋 张舒迪 李樱芝 李妍康 郭一辰  任继江 李学强 丁媛 杨洋 李云 魏茜 张林静 胡勇 方柯</w:t>
            </w:r>
          </w:p>
        </w:tc>
      </w:tr>
      <w:tr>
        <w:trPr>
          <w:trHeight w:val="17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6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纺织、</w:t>
            </w:r>
            <w:r>
              <w:rPr>
                <w:rFonts w:ascii="宋体" w:hAnsi="宋体" w:cs="宋体"/>
                <w:kern w:val="0"/>
                <w:sz w:val="24"/>
              </w:rPr>
              <w:t>理学院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能环</w:t>
            </w:r>
            <w:r>
              <w:rPr>
                <w:rFonts w:ascii="宋体" w:hAnsi="宋体" w:cs="宋体"/>
                <w:kern w:val="0"/>
                <w:sz w:val="24"/>
              </w:rPr>
              <w:t>、电信、新传</w:t>
            </w:r>
          </w:p>
          <w:p>
            <w:pPr>
              <w:pStyle w:val="Normal"/>
              <w:widowControl/>
              <w:tabs>
                <w:tab w:val="clear" w:pos="420"/>
                <w:tab w:val="left" w:pos="-6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代表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向宇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田华泉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方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陈慧 史颖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文武 杨娟娟 张丹丹 高新杰 马亚琼 刘合友 张海斌 郑明凯 卜艳萍 余妍 张红林 何哲 王媛媛 魏晓宇 岳穆静  刘勇 李晋芝 李建波 尚青青 王芳 李凡 路广远 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type w:val="nextPage"/>
      <w:pgSz w:orient="landscape" w:w="16838" w:h="11906"/>
      <w:pgMar w:left="1979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4:00Z</dcterms:created>
  <dc:creator>微软用户</dc:creator>
  <dc:description/>
  <dc:language>en-US</dc:language>
  <cp:lastModifiedBy>Memory</cp:lastModifiedBy>
  <cp:lastPrinted>2018-10-09T11:04:00Z</cp:lastPrinted>
  <dcterms:modified xsi:type="dcterms:W3CDTF">2018-10-09T06:2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