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/>
      </w:pPr>
      <w:r>
        <w:rPr/>
        <w:t>参观心理中心时间安排表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62"/>
        <w:gridCol w:w="3750"/>
      </w:tblGrid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  期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得堡航空航天学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0:00Z</dcterms:created>
  <dc:creator>微软用户</dc:creator>
  <dc:description/>
  <cp:keywords/>
  <dc:language>en-US</dc:language>
  <cp:lastModifiedBy>微软用户</cp:lastModifiedBy>
  <dcterms:modified xsi:type="dcterms:W3CDTF">2017-10-10T02:43:00Z</dcterms:modified>
  <cp:revision>2</cp:revision>
  <dc:subject/>
  <dc:title>各学院学生参观心理中心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