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委员考试试题参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理健康中心心理咨询预约电话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  62506611   B  62578611   C  62506110   D  62578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心理健康中心位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C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  2</w:t>
      </w:r>
      <w:r>
        <w:rPr>
          <w:sz w:val="28"/>
          <w:szCs w:val="28"/>
        </w:rPr>
        <w:t>号实验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镇泰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镇泰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校有大学生成长成才咨询吗？</w:t>
      </w:r>
      <w:r>
        <w:rPr>
          <w:sz w:val="28"/>
          <w:szCs w:val="28"/>
        </w:rPr>
        <w:t>(A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没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心理咨询的时间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每个工作日的全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每个工作日的下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每个工作日的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只周三可以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四学生的主要心理问题是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适应问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感情问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人际关系问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择业求职的盲目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A) </w:t>
      </w:r>
      <w:r>
        <w:rPr>
          <w:sz w:val="28"/>
          <w:szCs w:val="28"/>
        </w:rPr>
        <w:t>是最常见的一种妄想。患者无中生有地坚信他被跟踪、被监视、被诽谤、被隔离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被害妄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关系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夸大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钟情妄想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是患者毫无根据地坚信自己患了某种严重躯体疾病或不治之症。有的患者反复求医，通过一系列详细检查和多次反复的解释都不能阻止其就医行为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被害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关系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疑病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钟情妄想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主要通过一系列的经过设计的活动，以室内或室外的形式让参与者进行体验，从中感悟出活动所蕴含的理念，通过反思获得知识，改变行为，实现可预定追求目标的一种教育模式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校园心理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心理素质拓展训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心理测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朋辈心理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是自觉确定目的，支配自己克服困难去实现目的的心理过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意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认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感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记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B )</w:t>
      </w:r>
      <w:r>
        <w:rPr>
          <w:sz w:val="28"/>
          <w:szCs w:val="28"/>
        </w:rPr>
        <w:t>是指年龄相当者对周围需要心理帮助的同学和朋友给予心理开导、安慰和支持，提供一种具有心理辅导功能的帮助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通常是由同龄人来担任辅导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心理咨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朋辈心理辅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成长成才咨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团体心理辅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理委员的职责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BCD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参加心理委员培训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尊重同学隐私，坚持保密原则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配合学校心理健康教育工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开展班级心理健康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的态度是指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尊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信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喜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憎恶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帮助同学戒除网瘾的一些方法有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多与上网同学交流沟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让其认识到网瘾的危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帮助培养健康的生活情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必要时建议其寻求专业机构的帮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见精神疾病的症状有哪些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幻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思维障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妄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情感障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心理健康的标准包括以下几个方面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情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智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人际关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社会适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班级心理委员是班级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心理健康常识的宣传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心理健康教育活动的组织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心理健康教育动态的通讯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危机干预的协助者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抑郁症就是不高兴。（错误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性精神疾病首先需要进行药物治疗。（正确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神疾病的治疗重在早发现，早治疗。发现得越早，治疗的效果越好。（正确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西方国家，求助于心理医生是件光彩的事，一方面说明自己有一定的经济实力，另一方面说明自己有较高的生活追求，希望提高自己的生活质量而受人称赞。（正确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精神疾病很可怕，总是与放火、杀人等血腥场面有关系。（错误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校大学生成长成才咨询中有就业指导咨询。（正确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去心理咨询的人都是精神病。（错误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高校心理健康教育的目标是注重大学生的全面发展，开发其潜能，提高整体心理健康水平。（正确）</w:t>
      </w:r>
    </w:p>
    <w:p>
      <w:pPr>
        <w:pStyle w:val="Normal"/>
        <w:ind w:firstLine="2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心理委员要能够识别大学生常见心理问题，具备一定的应对措施，在日常生活中，观察并及时报告同学中存在的异常心理现象，协助学校做好心理健康教育工作。（正确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救助于心理咨询老师是一件很丢脸的事情。（错误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简答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浅议如何帮助同学应对网络成瘾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：很多人是因为在现实中缺乏心灵的沟通，而在网上通过其他的方式满足。通过沟通了解同学内心的真实需要。帮助同学意识到“网瘾”的危害，才能产生“脱瘾”的意愿。戒网瘾是一个过程，莫急于求成。安排丰富多彩的生活和培养新的兴趣。组织各种活动，让“网瘾”者多参与。不时给予他们各种鼓励，让其在现实中获得肯定和快乐。必要时建议其寻找精神卫生与心理咨询机构的协助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何处理好宿舍人际关系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多找自己身上存在的问题及对宿舍人际关系造成的影响。若自己有不妥的地方，可以适当调整自己的生活</w:t>
      </w:r>
      <w:r>
        <w:rPr>
          <w:sz w:val="28"/>
          <w:szCs w:val="28"/>
        </w:rPr>
        <w:t>习惯</w:t>
      </w:r>
      <w:r>
        <w:rPr>
          <w:sz w:val="28"/>
          <w:szCs w:val="28"/>
        </w:rPr>
        <w:t>；改变自己的说话方式，以他人可以接受和理解的方式进行。心胸宽广，对别人多加理解和包容。一个新时代的学生应海纳百川，多吸收别人的优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他人的缺点，应多加理解和包容。真诚地对待他人。发自内心地赞美他人。学会欣赏、赞美他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争取多沟通多交流。不要因为大家有些误解而避免交流和</w:t>
      </w:r>
      <w:r>
        <w:rPr>
          <w:sz w:val="28"/>
          <w:szCs w:val="28"/>
        </w:rPr>
        <w:t>沟通</w:t>
      </w:r>
      <w:r>
        <w:rPr>
          <w:sz w:val="28"/>
          <w:szCs w:val="28"/>
        </w:rPr>
        <w:t>，而应主动与大家沟通，参与大家的讨论与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大学生心理健康标准</w:t>
        </w:r>
      </w:hyperlink>
      <w:r>
        <w:rPr>
          <w:sz w:val="28"/>
          <w:szCs w:val="28"/>
        </w:rPr>
        <w:t>是哪些？</w:t>
      </w:r>
    </w:p>
    <w:p>
      <w:pPr>
        <w:pStyle w:val="Normal"/>
        <w:ind w:left="841" w:hanging="5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智力正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情绪乐观并能自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意志健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反应适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自我意识明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人际关系和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适应社会生活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心理委员和患精神方面疾病的同学相处时的注意事项有哪些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要取笑同学的经历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不要随意不理会或淡化同学的体验或经历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要长时间地讨论同学的妄想或幻觉的内容或原因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立即告知老师，尽早进行治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心理委员重点关注的对象有哪些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遭遇突发事件而出现心理与行为异常的同学，如家庭出现重大变故，受到社会意外刺激，感情受挫的同学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情绪低落且持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以上的同学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性格过于内向，缺乏社会支持的同学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解决困难问题能力较弱的同学；</w:t>
      </w:r>
    </w:p>
    <w:p>
      <w:pPr>
        <w:pStyle w:val="Normal"/>
        <w:ind w:firstLine="8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家庭贫困，经济负担重，过于自卑的同学；学习压力大，出现学习困难的同学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sy.net/xinlijk/post/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微软用户</dc:creator>
  <dc:description/>
  <cp:keywords/>
  <dc:language>en-US</dc:language>
  <cp:lastModifiedBy>微软用户</cp:lastModifiedBy>
  <cp:lastPrinted>2015-12-14T09:51:00Z</cp:lastPrinted>
  <dcterms:modified xsi:type="dcterms:W3CDTF">2015-12-14T02:30:00Z</dcterms:modified>
  <cp:revision>79</cp:revision>
  <dc:subject/>
  <dc:title/>
</cp:coreProperties>
</file>